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color w:val="000080"/>
          <w:sz w:val="36"/>
          <w:szCs w:val="36"/>
        </w:rPr>
        <w:t>Volkswagen Bank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¡AVISO IMPORTANTE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ción como inhábiles de todos los sábados del añ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 cl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comunicamos la decisión interbancaria por la que se han </w:t>
      </w:r>
      <w:r>
        <w:rPr>
          <w:rFonts w:cs="Arial" w:ascii="Arial" w:hAnsi="Arial"/>
          <w:b/>
        </w:rPr>
        <w:t xml:space="preserve">declarado inhábiles </w:t>
      </w:r>
      <w:r>
        <w:rPr>
          <w:rFonts w:cs="Arial" w:ascii="Arial" w:hAnsi="Arial"/>
        </w:rPr>
        <w:t xml:space="preserve">desde el día </w:t>
      </w:r>
      <w:r>
        <w:rPr>
          <w:rFonts w:cs="Arial" w:ascii="Arial" w:hAnsi="Arial"/>
          <w:b/>
        </w:rPr>
        <w:t>1 de abril de 2010, todos los sábados del a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tanto, desde la fecha indicada, los sábados serán inhábiles a efectos de todos los servicios de cobros y pagos que les prestamos y en consecuencia, ya no se realizarán en esos días de la semana ni tratamiento ni contabilización alguna de sus operaciones tales como transferencias, adeudos domiciliados e ingresos en efec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rovechamos la ocasión para saludarles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kswagen Bank Gmb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cursal en Españ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26:00Z</dcterms:created>
  <dc:creator>DKXELUG</dc:creator>
  <dc:description/>
  <cp:keywords/>
  <dc:language>en-US</dc:language>
  <cp:lastModifiedBy>MSG0</cp:lastModifiedBy>
  <dcterms:modified xsi:type="dcterms:W3CDTF">2010-06-16T08:26:00Z</dcterms:modified>
  <cp:revision>2</cp:revision>
  <dc:subject/>
  <dc:title>ELIMINACIÓN DEL INTERCAMBIO Y GESTIÓN DE SUS OPERACIONES EN SÁBADOS</dc:title>
</cp:coreProperties>
</file>